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名称为：院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不瘦到180不改ID</cp:lastModifiedBy>
  <dcterms:modified xsi:type="dcterms:W3CDTF">2024-04-08T01:5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B89A5E944ECF96EC16FF100B5D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