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不瘦到180不改ID</cp:lastModifiedBy>
  <dcterms:modified xsi:type="dcterms:W3CDTF">2024-04-08T01:5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62589377E46C89EE847CCCED00C7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